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деятельности Министерства имущественных и земельных отношений Камчатского края за 2019 год.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Министерства определены государственной программой «Совершенствование управления имуществом, находящимся в государственной собственности Камчатского края», иными государственными программами Камчатского края, федеральными законами, поручениями Президента РФ, законами Камчат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и намечены следующие приоритетные направления в деятель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 территории Камчатского края комплексных кадастров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в государственный кадастр недвижимости сведений о границах муниципальных образований и Камчатского кра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вестиционного клима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краевых государственных программ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кадастровой оценки земель особо охраняемых территорий и земель лес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еречня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на территории Камчатского края системы уплаты налога на имущество организаций исходя из кадастровой стоимости, с 2016 года Министерством с участием муниципальных образований, формируются и утверждаются Перечни объектов недвижимого имущества, в отношении которых налоговая база определяется как кадастровая стоим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от кадастровой стоимости применимо к собственникам торговых и административно-деловых центров, зданий и помещений в них, где осуществляется торговая деятельность, предоставляются бытовые услуги, услуги общественного питания или расположены офи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рганизована работа 14 комиссий на территориях городских округов и муниципальных районов в Камчатском крае, которые проводят обследования объектов недвижимости по определению вида их фактического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в Перечень включены 1905 объектов, собственникам которых в 2020 году будет начислен налог на имущество исходя из кадастровой сто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в 2019 году рассмотрено около 20 обращений от собственников о неправомерности включения объектов в Перечень, при рассмотрении которых было установлено, что часть объектов фактически используется в производственных целях, в связи с чем, не подлежат включению в Перечень. Однако, сведения о наименовании объекта и виде разрешенного использования земельного участка, содержащиеся в ЕГРН, свидетельствует об отнесении таких объектов  к объектам общественного питания и бытового обслуживания, в связи с чем объекты недвижимости были внесены в Переч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Министерство ежегодно в сентябре размещает предварительный перечень объектов на своем официальном сайте. Это позволяет на стадии формирования перечня рассмотреть обращения собственников объектов, не согласных с результатами обследований и включении или невключении их объекта в переч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мещен на официальном сайте исполнительных органов государственной власти Камчатского края на странице Министерства в разделе «Налог на имущество». Также на сайте размещена информация о работе горячей линии по вопросам налогообложения от кадастровой сто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проводятся с цель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точнения границ земельных участ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овления границ зданий и сооруж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я земельных участков, в том числе  общего пользования,  занятых площадями, улицами, проездами, скверами и другими объе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вместной работы Министерства с органами местного самоуправления в Единый государственный реестр недвижимости внесены сведения в отношение 180 объектов недвижимого имущества и 263 земельных участков, полученные в результате выполнения комплексных кадастровых работ в границах 15-го квартала Петропавловск - Камчат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между Министерством и  Росреестром заключено соглашение на предоставление федеральной субсидии в размере более 2 млн. руб. (2 млн. 284 тыс. руб.), что позволило приступить к выполнению кадастровых работ на территории 2-х кварталов Елизовского муниципального района. В 2020 году работы будут продолж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, 2021 годах планируется проведение комплексных кадастровых работ в отношение 282 объектов недвижимости и 139 земельных участков в 14-м квартале Усть-Камчатского муниципального района (41:09:0010114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чатском крае наблюдается острая потребность в выполнении комплексных кадастровых работ в отношении территорий садовых огороднических товариществ (далее – СОТ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в одном кадастровом квартале может находиться около двадцати СО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выполнению таких работ препятствовали требования Федерального закона "О кадастровой деятельно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17.06.2019 № 150-ФЗ, упрощающего порядок проведения комплексных кадастровых работ, в 2020 году в Камчатском крае рассматривается возможность проведения работ в отношении 46-го квартала (41:05:0101046), расположенного на территории Елизовского муниципального района, который включает в себя около 10 садово-огороднических товариществ (снт «Узон», снт «Узон-1», снт «Солнечное», снт «Бриз», снт «Огонек», снт «Луч», снт «Здоровье», снт «Рябинка», снт «Березка», снт «Энергетик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требности в проведении комплексных кадастровых работ на территориях СОТов, председателям данных СОТов необходимо обращаться в органы местного самоуправления в целях планирования расходов муниципального и краевого бюдж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в государственный кадастр недвижимости сведений о границах муниципальных образований и Камчат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рганизована работа по наполнению ЕГРН сведениями об объектах недвижимого имущества и границах, установленных в соответствии 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программы проведены землеустроительные работы по координированию границ в отношении 60 из 65 муниципальных образований Камчат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заключены контракты на проведение землеустроительных работ по координатному описанию границ Тигильского, Карагинского, Пенжинского, Олюторского муниципальных районов. Внести полученные сведения в ЕГРН планируется в 2020 год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, заключенного между Правительством Камчатского края и Чукотским автономным округом, в 2019 году начаты работы по координатному описанию местоположения границы между Камчатским краем и Чукотским автономным округом. Работы планируется завершить в 2020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границы между Камчатским краем и Магаданской областью проходит процедуру согласования, в том числе на федеральном уровне. Внесение сведений в ЕГРН о данном участке границы также запланировано на 2020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ЕГРН актуальных сведений о границах муниципальных образований, населенных пунктов и территориальных зон позволяет обеспечить соблюдение требований законодательства при проведении кадастрового учета земельных участков и объектов капитального строительства, что повышает защищенность имущественных прав юридических лиц и граждан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ая информация о границах дает возможность эффективно управлять территориями и земельными ресурсами,  а также увеличивает инвестиционную привлекательность Камчат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нвестиционного климат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ями Президента Российской Федерации Министерством в 2019 году осуществлялся комплекс мероприятий по обеспечению благоприятного инвестиционного климата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курентной среды, в том числе через привлечение частных инвести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 бизнес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сударственных услуг в сфере регистрации прав собственности и постановки на кадастровый учё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развития конкуренции и с целью ограничения влияния государственных предприятий на конкуренцию Министерством подготовлены к акционированию в 2020 году три краевых государственных унитарных предприятия: «Дорожное ремонтно-строительное управлен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чаттрансфлот» и «Камчатгипрорыбпром», в 2021 году «Спецтранс» и «Камчатэнергоснаб». Акционирование будет проводится в рамках утвержденного Законодательным Собранием Камчатского края Прогнозным планом приватизации краевого имущества на 2019-2021 годы 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существлена продажа 8 объектов недвижимого имущества Камчат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ъектов, включённых в прогнозный план приватизации, в 2019 году была осуществлена приватизация 5 объектов недвижимого имущества Камчатского края, арендуемого субъектами малого и среднего предпринимательства в порядке реализации ими преимущественного права на приобретение эти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 краевой бюджет поступили доходы в сумме 27,8 млн. рублей, в бюджет Российской Федерации 2,29 млн. руб. в виде НД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а продажа государственного и муниципального имущества осуществляется исключительно в электрон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 приватизации доступна на сайте Министерства во вкладке «Приватизация государственного имущества» в разделе «Текущая деятельность», а также на официальном сайте РФ для размещения информации о проведении торгов на электронной площадке Акционерного общества «Российский аукционный до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целью создания возможности свободного доступа неограниченного круга лиц информация о приватизации государственного имущества публикуется в социальных сетях «Facebook», «Вконтакте», в разделе «Новости» сайта Минимущества Камчат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государственной политики является развитие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Ф, Министерством обеспечено опубликование и актуализация на официальных сайтах Министерства и муниципальных образований Камчатского края информации об объектах, находящихся в краевой и муниципальной собственности соответстве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в 2019 году проведен анализ казны всех муниципальных образований Камчатского края, по результатам которого выявлено свободное муниципальное имущество, пригодное для оказания имущественной поддержки бизнесу путем предоставления его в арен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ниматели, осуществляющие социально значимые виды деятельности, заключают договоры аренды государственного имущества, на льготных условия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перечнях государственного и муниципального имущества Камчатского края доступно 261 объект, свободных для предоставления субъектам малого и среднего предпринимательства. Имущественной поддержкой воспользовались предприниматели, заключив договоры аренды на 5 объектов государственного имущества и 170 объектов  муниципального имущества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единый реестр доступен на сайте Министерства в закладке «Имущественная поддерж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Ф Министерством продолжаются осуществляться мероприятия, направленные по улучшение инвестиционного климата и повышение Национального рейтинга Камчатского края в сфере кадастрового учета и регистрации пра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качества государственных услуг в  сфере постановки на кадастровый учет и регистрации прав собственн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кращено количество решений о приостановлении государственной регистрации и кадастрового учета с  25 % до 18%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кращено количество решений  об отказе в кадастровом учете и регистрации с 22 % до 16%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ы сроки административных процедур, в частности  по утверждению схемы расположения земельного участка с 25 дней  до 12 дней,  по  присвоению адреса земельному участку и объекту недвижимости  с 16 дней до 9 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2019 года процент выполнения Камчатским краем указанных мероприятий по направлению «Регистрация права собственности на земельные участки и объектов недвижимого имущества» составил 90%.  По направлению «Постановка на кадастровый учет земельных участков и объектов недвижимого имущества»  -  8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ционального рейтинга за 2018 год, Камчатский край находится на 28-м месте топ-30 регионов по созданию благоприятных условий для ведения бизне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, полученными в ходе опроса получателей услуг по постановке на кадастровый учет в 2018 году, время  прохождения процедуры в Камчатском крае составило 50 д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гиона поручил сократить сроки кадастрового учета в 2019 году до 10 дней. В настоящее время «чистый» срок постановки на кадастровый учет органом регистрации в среднем составляет 10 – 12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раевых государственных программа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Министерство участвует в реализации иных государственных программ Камчат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"Развитие здравоохранения Камчатского края» для обеспечения служебными жилыми помещениями медицинских работников здравоохранения Камчатского края приобретено 12 кварти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Камчатского края "Обеспечение доступным и комфортным жильем жителей Камчатского края" приобрет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жилых помещений в целях формирования специализированного жилищного фонда Камчатского кр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целях обеспечения жилыми помещениями по договорам социального найма отдельных категорий граждан (многодетные семьи, семьи с детьми инвалидами) приобретено 8 жилых помещ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по принятию мер по обеспечению жильем детей-сирот и детей, оставшихся без попечения родителей, Министерство в 2019 году продолжало реализовывать мероприятия по обеспечению жилыми помещениями граждан указанной категори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краевого бюджета в размере 267 млн. рублей, предусмотренные в 2019 году на данные мероприятия, приобретено 121 и отремонтировано  8 жилых помещ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из 140 детей - сирот обеспечены жильем 134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государственной кадастровой оценки в 2019 году и подготовка к проведению государственной кадастровой оценки в 2020 году в Камчатском кра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а государственная кадастровая оценка в отношении 2485 земельных участков категорий земель особо охраняемых территорий и объектов, земель лесного фонда на территории Камчат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мчатского края расположено свыше 50 особо охраняемых природных объектов. Количество земельных участков категории земель особо охраняемых территорий и объектов по состоянию на 01.01.2019 составило 163, в отношении которых краевым учреждением определена кадастровая стоим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кадастровой оценки земель особо охраняемых территорий и объектов приведены на слай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, входящих в сегмент «Охраняемые природные территории и благоустройства» (в данный сегмент входят «Курортная деятельность», «Охрана природных территорий», «Обустройство мест охоты и рыбалки») самая высокая кадастровая стоимость рассчитана для Елизовского МР, а самая низкая кадастровая стоимость – для Алеутского 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, входящих в сегмент «Отдых, рекреация» (в данный сегмент входят «Охота и рыбалка», «Туристическое обслуживание») самая высокая кадастровая стоимость рассчитана для Елизовского МР, а самая низкая кадастровая стоимость – для Карагинского 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, входящих в сегмент «Общественное использование» (в данный сегмент входят «Природно-познавательный туризм», «Историко-культурная деятельность. Сохранение и изучение объектов культурного наследия народов Российской Федерации»), самая высокая кадастровая стоимость рассчитана для Тигильского МР, а самая низкая кадастровая стоимость – для Усть-Камчатского М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о результатам проведения государственной кадастровой оценки  земель особо охраняемых территорий и объектов для 47% объектов произошло снижение удельного показателя кадастровой стоимости от 3% до 9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результатов государственной кадастровой оценки земель лесного фонда, то в разрезе лесничеств (в Камчатском крае 7 лесничеств) диапазон удельного показателя кадастровой стоимости земельного участка в зависимости от вида использования варьируется от 0,92 руб. до 18,71 руб. за 1 квадратный метр. Более подробно в разрезе каждого лесничества приведено на слайд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и результатами кадастровой стоимости, которые определялись по единым нормативам начиная с 2002 году, в 2019 году произошел рост. Стоит отметить, что в 2019 году для земель лесного фонда проведена первая в истории Камчатского края государственная кадастровая оц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центральный аппарат Росреестра РФ уведомил о соответствии результатов государственной кадастровой оценки Камчатского края, проведенной в 2019 году, федеральному законодательству о государственной кадастровой оценки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его, 15 ноября 2019 года Министерством утверждены результаты определения кадастровой стоимости земельных участков категорий земель особо охраняемых территорий и объектов, земель лесного фон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инято решение о проведении в 2020 году государственной кадастровой оценки объектов недвижимости, расположенных на территории Камчатского края, а именн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ъектов капитального строительства: зданий, сооружений, помещений, машино-мест, объектов незавершенного строительства, единых недвижимых комплексов, предприятий как имущественных комплексов и иных объектов капитального строительства (за исключением земельных участ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–206 240 объе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емельных участков категории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– 50 323 объект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для проведения такой оценки необходимо изучение всех качественных и количественных характеристик объектов недвиж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чественной государственной кадастровой оценки, краевым учреждением выполнен целый ряд мероприят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 сбор, обработка и систематизация информации о данных рынка недвижимости, а также информации об объектах недвижимости, вовлеченных в рыночный оборот Камчатская края – 22 538 объек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бранных объектов по сегментам рынка недвижимости можно увидеть на слай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а группировка 256 563 объектов недвижимости на основе сегментации объектов недвижимости, предусмотренной методическими указаниями о государственной кадастровой оценке, утвержденными Приказом Минэкономразвития России от 12.05.2017 № 22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руппировки, краевым учреждением проведено и проводится мероприятие по предварительному согласованию видов использования земельных участков и кодов подгруппы объектов капитального строи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направлению предварительного согласования обеспечат к началу выгрузки перечня объектов недвижимости согласованные коды видов исполь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 для предварительного согласования видов использования направлен в 10 (десять) муниципальных районов, 8 (восемь) из которых уже предоставили согласование кодов видов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для предварительного согласования функциональной группы и кодов подгруппы направлен в 7 (семь) муниципальных районов, получения согласования которых ожидается в феврале месяце 2020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высокую активность органов местного самоуправления муниципальных образований Камчатского края в проведении предварительного согласования, которые подошли к данной процедуре с большой ответствен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важную работу, проведенную подведомственным учреждением в 2019 году, связанную с обработкой информации об объектах недвижимости по данным учетно-технической документации, полученной в результате принятия 35 881 инвентарных де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работки информации из учетно-технической документации выявлены факты ошибок и несоответствий в качественных и количественных характеристиках объектов недвижимости, содержащихся в сведениях ЕГРН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местной межведомственной рабочей группе, созданной Министерством, для обеспечения мероприятий, направленных по выявлению и устранению ошибок в информации об объектах недвижимости, расположенных на территории Камчатского края, рассмотрено и направлено более 8000 объектов недвижимости для проведения дополнительной проверки в Управление Росреестра по Камчатскому кра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формирование качественного перечня объектов недвижимости для государственной кадастровой оценки, который до 01 марта 2020 года будет выгружен и предоставлен Росреестром в подведомственное учре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в 2020 год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м будет продолжена работа по комплексным кадастровым работа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абот по описанию границы субъекта с Чукоткой и завершение работ по описанию границ муниципальных образова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кадастровой оценки объектов недвижимости, расположенных на территории Камчатского кра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имущества, предоставляемого субъектам малого и среднего предпринимательства в качестве имущественной поддерж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улучшение инвестиционного климата и повышение Национального рейтинга в сфере государственного кадастрового учёта и государственной регистрации прав на недвижим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, направленное на получение недостающей информации об объектах недвиж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720" w:after="0"/>
      <w:ind w:left="2880" w:firstLine="567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ЗО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08:00Z</dcterms:created>
  <dc:creator>Богданова Ирина Генадьевна</dc:creator>
  <dc:description/>
  <dc:language>en-US</dc:language>
  <cp:lastModifiedBy>Лошакова Елена Николаевна</cp:lastModifiedBy>
  <cp:lastPrinted>2019-01-21T14:01:00Z</cp:lastPrinted>
  <dcterms:modified xsi:type="dcterms:W3CDTF">2020-02-09T21:12:00Z</dcterms:modified>
  <cp:revision>5</cp:revision>
  <dc:subject/>
  <dc:title/>
</cp:coreProperties>
</file>