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6"/>
        <w:gridCol w:w="418"/>
        <w:gridCol w:w="977"/>
        <w:gridCol w:w="5317"/>
      </w:tblGrid>
      <w:tr>
        <w:trPr>
          <w:trHeight w:val="1449" w:hRule="atLeast"/>
        </w:trPr>
        <w:tc>
          <w:tcPr>
            <w:tcW w:w="9638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ИМУЩЕСТВЕННЫХ И ЗЕМЕЛЬНЫХ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25" w:leader="none"/>
                <w:tab w:val="center" w:pos="1380" w:leader="none"/>
              </w:tabs>
              <w:jc w:val="center"/>
              <w:rPr/>
            </w:pPr>
            <w:r>
              <w:rPr/>
              <w:t>18.10.2019</w:t>
            </w:r>
          </w:p>
        </w:tc>
        <w:tc>
          <w:tcPr>
            <w:tcW w:w="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-р</w:t>
            </w:r>
          </w:p>
        </w:tc>
        <w:tc>
          <w:tcPr>
            <w:tcW w:w="5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 xml:space="preserve">Внести в приложение № 1 к распоряжению </w:t>
      </w:r>
      <w:r>
        <w:rPr>
          <w:sz w:val="28"/>
          <w:szCs w:val="28"/>
          <w:lang w:eastAsia="ar-SA"/>
        </w:rPr>
        <w:t xml:space="preserve">Министерства имущественных и земельных отношений Камчатского края от 27.09.2019 № 376-р (далее – распоряжение)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kern w:val="2"/>
          <w:sz w:val="28"/>
        </w:rPr>
      </w:pPr>
      <w:r>
        <w:rPr>
          <w:kern w:val="2"/>
          <w:sz w:val="28"/>
        </w:rPr>
        <w:t>слова «в 10 часов 00 минут 05 ноября 2019 года» в абзаце 1 раздела 1 заменить словами «в 01 час 00 минут 05 ноября 2019 года (время московское)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b/>
          <w:b/>
          <w:kern w:val="2"/>
          <w:sz w:val="28"/>
        </w:rPr>
      </w:pPr>
      <w:r>
        <w:rPr>
          <w:kern w:val="2"/>
          <w:sz w:val="28"/>
        </w:rPr>
        <w:t>абзац 10 раздела 3 изложить в следующей редакции: «Задаток должен быть зачислен на счет Продавца не позднее 00 часов 00 минут 29 октября 2019г. (время московское)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>абзацы 1 – 5 раздела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Время проведения процедур продажи Имущества посредством публичного предложения, указанное в настоящем Информационном сообщении, соответствует московскому времени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риема заявок и прилагаемых к ним документов на электронной площадке: с 00 часов 00 минут 01 октября 2019 г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Окончание приема заявок и прилагаемых к ним документов на электронной площадке: 23 часа 00 минут 27 октября 2019 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Дата признания Претендентов Участниками: 01 ноября 2019 г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Проведение процедуры продажи Имущества посредством публичного предложения: 01 час 00 минут 05 ноября 2019 г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>Отделу экономического анализа,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kern w:val="2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960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ВрИО Министра                            </w:t>
        <w:tab/>
        <w:t xml:space="preserve">                                                       И.В. Мищенко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/>
        <w:t xml:space="preserve">к распоряжению Министерства имущественных и земельных отношений Камчатского края </w:t>
        <w:br/>
      </w:r>
      <w:r>
        <w:rPr>
          <w:kern w:val="2"/>
        </w:rPr>
        <w:t>о внесении изменений в распоряжение Министерства имущественных и земельных отношений Камчатского края от 27.09.2019 № 376-р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1559"/>
        <w:gridCol w:w="1701"/>
        <w:gridCol w:w="1559"/>
      </w:tblGrid>
      <w:tr>
        <w:trPr>
          <w:trHeight w:val="1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согла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гласующе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      получения для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(есть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 М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60" w:leader="none"/>
          <w:tab w:val="right" w:pos="9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20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15.10.2019г.</w:t>
        <w:br/>
        <w:t>Исполнитель: Бардина Алёна Валерьевна</w:t>
        <w:br/>
        <w:t>тел. (4152) 42-68-00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зослать:</w:t>
      </w:r>
    </w:p>
    <w:p>
      <w:pPr>
        <w:pStyle w:val="Normal"/>
        <w:shd w:fill="FFFFFF" w:val="clear"/>
        <w:spacing w:lineRule="exact" w:line="240"/>
        <w:rPr/>
      </w:pPr>
      <w:r>
        <w:rPr>
          <w:sz w:val="20"/>
          <w:szCs w:val="20"/>
          <w:lang w:eastAsia="ar-SA"/>
        </w:rPr>
        <w:t>Отдел</w:t>
      </w:r>
      <w:r>
        <w:rPr/>
        <w:t xml:space="preserve"> </w:t>
      </w:r>
      <w:r>
        <w:rPr>
          <w:sz w:val="20"/>
          <w:szCs w:val="20"/>
          <w:lang w:eastAsia="ar-SA"/>
        </w:rPr>
        <w:t>экономического анализа, корпоративных отношений и приватизации -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547" w:leader="none"/>
      </w:tabs>
      <w:spacing w:lineRule="exact" w:line="26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ind w:left="48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50"/>
      <w:ind w:left="14" w:right="24" w:firstLine="566"/>
      <w:jc w:val="both"/>
    </w:pPr>
    <w:rPr>
      <w:color w:val="000000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50:00Z</dcterms:created>
  <dc:creator>*</dc:creator>
  <dc:description/>
  <cp:keywords/>
  <dc:language>en-US</dc:language>
  <cp:lastModifiedBy>Бардина Алена Валерьевна</cp:lastModifiedBy>
  <cp:lastPrinted>2019-10-16T15:39:00Z</cp:lastPrinted>
  <dcterms:modified xsi:type="dcterms:W3CDTF">2019-10-18T00:40:00Z</dcterms:modified>
  <cp:revision>539</cp:revision>
  <dc:subject/>
  <dc:title>Приложение № 7 к Порядку</dc:title>
</cp:coreProperties>
</file>