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1449" w:hRule="atLeast"/>
        </w:trPr>
        <w:tc>
          <w:tcPr>
            <w:tcW w:w="963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 А С П О Р Я Ж Е Н И 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380" w:leader="none"/>
              </w:tabs>
              <w:jc w:val="center"/>
              <w:rPr/>
            </w:pPr>
            <w:r>
              <w:rPr/>
              <w:t>12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-р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нести в распоряжение </w:t>
      </w:r>
      <w:r>
        <w:rPr>
          <w:sz w:val="28"/>
          <w:szCs w:val="28"/>
          <w:lang w:eastAsia="ar-SA"/>
        </w:rPr>
        <w:t>Министерства имущественных и земельных отношений Камчатского края от 29.11.2018 № 475-р (далее – распоряж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одпункт «б» пункта 2 </w:t>
      </w:r>
      <w:r>
        <w:rPr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«б) начальная цена Имущества – 4 344 915 (Четыре миллиона триста сорок четыре тысячи девятьсот пятнадцать) рублей 60 копеек, в том числе налог на добавленную стоимость 549 152 (Пятьсот сорок девять тысяч сто пятьдесят два) рубля 60 копеек (начальная цена Имущества установлена на основании Отчета об оценке от 08.11.2018 № 819/18, подготовленного Обществом с ограниченной ответственностью «Камчатский центр независимой оценки» ИНН 4101101683, ОГРН 1054100031402);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kern w:val="2"/>
          <w:sz w:val="28"/>
        </w:rPr>
      </w:pPr>
      <w:r>
        <w:rPr>
          <w:kern w:val="2"/>
          <w:sz w:val="28"/>
        </w:rPr>
        <w:t>абзацы первый – четвертый раздела 3 приложения №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</w:rPr>
        <w:t>«Начальная цена продажи Имущества: 4 344 915 (Четыре миллиона триста сорок четыре тысячи девятьсот пятнадцать) рублей 60 копеек, в том числе налог на добавленную стоимость 549 152 (Пятьсот сорок девять тысяч сто пятьдесят два) рубля 60 копеек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</w:rPr>
        <w:t>Размер задатка: 868 983 (Восемьсот шестьдесят восемь тысяч девятьсот восемьдесят три) рубля 12 копеек (20% от начальной цены)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Величина повышения начальной цены ("шаг аукциона"): 217 245 (Двести семнадцать тысяч двести сорок пять) рублей 78 копеек (не более 5 процентов начальной цены продажи). Величина повышения начальной цены не изменяется в течение всего аукциона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kern w:val="2"/>
          <w:sz w:val="28"/>
        </w:rPr>
      </w:pPr>
      <w:r>
        <w:rPr>
          <w:kern w:val="2"/>
          <w:sz w:val="28"/>
        </w:rPr>
        <w:t>в пунктах 2.1, 2.3, 2.4 приложения № 3 цифры «18 %» заменить цифрами «20 %».</w:t>
      </w:r>
    </w:p>
    <w:p>
      <w:pPr>
        <w:pStyle w:val="Normal"/>
        <w:spacing w:lineRule="auto" w:line="276"/>
        <w:ind w:left="709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709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И.Г. Богданова</w:t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сноски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2:52:00Z</dcterms:created>
  <dc:creator>*</dc:creator>
  <dc:description/>
  <cp:keywords/>
  <dc:language>en-US</dc:language>
  <cp:lastModifiedBy>Бардина Алена Валерьевна</cp:lastModifiedBy>
  <cp:lastPrinted>2018-12-10T10:51:00Z</cp:lastPrinted>
  <dcterms:modified xsi:type="dcterms:W3CDTF">2018-12-12T03:34:00Z</dcterms:modified>
  <cp:revision>3</cp:revision>
  <dc:subject/>
  <dc:title>Приложение № 7 к Порядку</dc:title>
</cp:coreProperties>
</file>