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449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380" w:leader="none"/>
              </w:tabs>
              <w:jc w:val="center"/>
              <w:rPr/>
            </w:pPr>
            <w:r>
              <w:rPr/>
              <w:t>12.0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-р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На период подведения итогов процедуры продажи имущества без объявления цены 14 февраля 2018 г. внести изменение  в часть 6 распоряжения Министерства имущественных и земельных отношений Камчатского края от 29.12.2017 № 407-р, изложив ее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«6. Для рассмотрения заявок от претендентов, признания претендентов участниками продажи без объявления цены либо отказе в допуске к участию в продаже Имущества, а также для определения победителя продажи Имущества без объявления цены с правом подписи протоколов утвердить комиссию (далее – Комиссия) из числа работников Министерства имущественных и земельных отношений Камчатского края (далее – Министерство) в составе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Балакаев Владимир Васильевич – заместитель Министра имущественных и земельных отношений Камчатского края, Председатель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Лебедева Светлана Валерьевна – заместитель Министра имущественных и земельных отношений Камчатского края – начальник отдела распоряжения и учета госсобственности, заместитель Председателя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Денисова Виктория Алексеевна - референт отдела правового обеспечения Министерства имущественных и земельных отношений Камчатского кра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Мищенко Иван Вячеславович – начальник отдела экономического анализа, корпоративных отношений и приватизации Министерства имущественных и земельных отношений Камчатского кра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5) Ким Наталья Александровна – референт отдела экономического анализа, корпоративных отношений и приватизации Министерства имущественных и земельных отношений Камчатского края, секретарь комиссии</w:t>
      </w:r>
      <w:r>
        <w:rPr/>
        <w:t>.»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И.Г. Богд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сноски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6:00Z</dcterms:created>
  <dc:creator>*</dc:creator>
  <dc:description/>
  <cp:keywords/>
  <dc:language>en-US</dc:language>
  <cp:lastModifiedBy>Ким Наталья Александровна</cp:lastModifiedBy>
  <cp:lastPrinted>2018-02-12T15:11:00Z</cp:lastPrinted>
  <dcterms:modified xsi:type="dcterms:W3CDTF">2018-02-12T03:29:00Z</dcterms:modified>
  <cp:revision>4</cp:revision>
  <dc:subject/>
  <dc:title>Приложение № 7 к Порядку</dc:title>
</cp:coreProperties>
</file>