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0</w:t>
            </w: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  <w:br/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р</w:t>
            </w:r>
          </w:p>
        </w:tc>
      </w:tr>
    </w:tbl>
    <w:p>
      <w:pPr>
        <w:pStyle w:val="Normal"/>
        <w:ind w:right="5243"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vertAlign w:val="superscript"/>
        </w:rPr>
      </w:pPr>
      <w:r>
        <w:rPr>
          <w:spacing w:val="-4"/>
          <w:kern w:val="2"/>
          <w:sz w:val="28"/>
          <w:vertAlign w:val="superscript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«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и государственного и муниципального имущества»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Законом Камчатского края от 16.12.2009 № 378 «О порядке управления и распоряжения имуществом, находящимся в государственной собственности Камчат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Законодательного Собрания Камчатского края от 02.11.2016 № 47 «О прогнозном плане (программе) приватизации имущества, находящегося в государственной собственности Камчатского края, на 2017 год»,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Законодательного Собрания Камчатского края от 17.02.2010 № 710 «Об утверждении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Положения о Министерстве имущественных и земельных отношений Камчат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амчатского края от 16.07.2010 № 318-П «Об утверждении порядка принятия решений об условиях приватизации имущества, находящегося в государственной собственности Камчатского края», а также на основании документов, представленных Государственным унитарным протезно-ортопедическим предприятием Камчатского края «Протект», и аудиторского заключения по промежуточной финансовой (бухгалтерской) отчетности Государственного унитарного протезно-ортопедического предприятия Камчатского края «ПРОТЕК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с 01 января 2017 года по 30 июня 2017 года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ировать Государственное унитарное протезно-ортопедическое предприятие Камчатского края «Протект», путем преобразования в Акционерное общество «Камчатский центр протезирования и ортопедии «Протект» с уставным капиталом </w:t>
      </w:r>
      <w:r>
        <w:rPr>
          <w:rFonts w:cs="Times New Roman" w:ascii="Times New Roman" w:hAnsi="Times New Roman"/>
          <w:kern w:val="2"/>
          <w:sz w:val="28"/>
          <w:szCs w:val="28"/>
        </w:rPr>
        <w:t>21 488 000 (Двадцать один миллион четыреста восемьдесят восемь тысяч) рублей, состоящим из 21 488 (Двадцать одной тысячи четыреста восьмидесяти восьми) обыкновенных именных бездокументарных акций, номинальной стоимостью 1 000 (Одна тысяча) рублей кажд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одлежащего приватизации имущественного комплекса Государственного унитарного протезно-ортопедического предприятия Камчатского края «Протект», согласно приложению № 1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чет балансовой стоимости подлежащих приватизации активов Государственного унитарного протезно-ортопедического предприятия Камчатского края «Протект», согласно приложению № 2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объектов (в том числе исключительных прав), не подлежащих приватизации в составе имущественного комплекса Государственного унитарного протезно-ортопедического предприятия Камчатского края «Протект», согласно приложению № 3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бременения (ограничения) имущества, включенного в состав подлежащего приватизации имущества Государственного унитарного протезно-ортопедического предприятия Камчатского края «Протект», отсутствуют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Устав Акционерного общества «Камчатский центр протезирования и ортопедии «Протект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ав совета директоров Акционерного общества «Камчатский центр протезирования и ортопедии «Протект» в количестве 5 (пяти) человек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ав ревизионной комиссии Акционерного общества «Камчатский центр протезирования и ортопедии «Протект» в количестве 3 (трех) человек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вого общего собрания акционеров Акционерного общества «Камчатский центр протезирования и ортопедии «Протект» назначить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директором Акционерного общества «Камчатский центр протезирования и ортопедии «Протект»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ову Светлану Викторовну – директора Государственного унитарного протезно-ортопедического предприятия Камчатского края «Протект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совета директоров Акционерного общества «Камчатский центр протезирования и ортопедии «Протект»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мову Светлану Викторовну – директора Государственного унитарного протезно-ортопедического предприятия Камчатского края «Протект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кулова Евгения Сергеевича – заместителя Министра социального развития и труда Камчатского кра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енко Татьяну Валентиновну – начальника отдела планирования и финансирования Министерства социального развития и труда Камчатского кра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гурова Сергея Александровича – консульта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ланирования и финансирования Министерства социального развития и труда Камчатского кра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модехина Максима Сергеевича – начальника отдела юридического и кадрового обеспечения Министерства социального развития и труда Камчатского кра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ревизионной комиссии Акционерного общества «Камчатский центр протезирования и ортопедии «Протект»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чикову Ульяну Федоровну – референта отдела планирования и финансирования Министерства социального развития и труда Камчатского кра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скую Людмилу Владимировну – консультанта отдела социального обслуживания и опеки Министерства социального развития и труда Камчатского кра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 Людмилу Михайловну – заместителя начальника отдела планирования и финансирования Министерства социального развития и труда Камчатского кра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иректору Государственного унитарного протезно-ортопедического предприятия Камчатского края «Протект» в установленном порядк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ть передаточный акт подлежащего приватизации имущественного комплекса Государственного унитарного протезно-ортопедического предприятия Камчатского края «Протект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9.03.2018 осуществить юридические действия по государственной регистрации Акционерного общества «Камчатский центр протезирования и ортопедии «Протект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в течение трех рабочих дней со дня издания настоящего распоряжения в письменной 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общить в регистрирующий орган о начале процедуры реорганизации, в том числе о форме реорганизации, с приложением решения о реорганиз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 течение пяти рабочих дней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уведомление о своей реорганиз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не позднее тридцати дней со дня принятия решения о реорганизации уведомить в письменной форме об этом всех известных кредиторов Государственного унитарного протезно-ортопедического предприятия Камчатского края «Протект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05.03.2018 осуществить юридические действия по регистрации выпуска акций обыкновенных именных бездокументарных Акционерного общества «Камчатский центр протезирования и ортопедии «Протект» с размещением всех акций единственному учредителю – Камчатскому краю в лице Министерства имущественных и земельных отношений Камчатского кра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енеральному директору Акционерного общества «Камчатский центр протезирования и ортопедии «Протект» в установленном порядке с момента подписания данного распоряжени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ть передаточный акт подлежащего приватизации имущественного комплекса Государственного унитарного протезно-ортопедического предприятия Камчатского края «Протект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0-дневный срок с момента государственной регистрации Акционерного общества «Камчатский центр протезирования и ортопедии «Протект» представить в Министерство имущественных и земельных отношений Камчатского края экземпляр устава с отметкой регистрирующего органа, копию документа, подтверждающего факт внесения записи о создании Акционерного общества «Камчатский центр протезирования и ортопедии «Протект» в Единый государственный реестр юридических лиц, экземпляр передаточного акт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0-дневный срок с момента государственной регистрации Акционерного общества «Камчатский центр протезирования и ортопедии «Протект» представить в Министерство имущественных и земельных отношений Камчатского края документы, необходимые для внесения соответствующих изменений в реестр имущества, находящегося в государственной собственности Камчатского кра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0-дневный срок с момента государственной регистрации Акционерного общества «Камчатский центр протезирования и ортопедии «Протект» осуществить юридические действия по государственной регистрации перехода к Акционерному обществу «Камчатский центр протезирования и ортопедии «Протект» права собственности на имущество Государственного унитарного протезно-ортопедического предприятия Камчатского края «Протект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0-дневный срок с момента государственной регистрации Акционерного общества «Камчатский центр протезирования и ортопедии «Протект» организовать ведение реестра акционеров с указанием Камчатского края в лице Министерства имущественных и земельных отношений Камчатского края единственным владельцем акций первого выпуск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дневный срок с момента государственной регистрации отчёта об итогах выпуска акций направить в Министерство имущественных и земельных отношений Камчатского края выписку из реестра акционеров Акционерного общества «Камчатский центр протезирования и ортопедии «Протект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ам управления Акционерного общества «Камчатский центр протезирования и ортопедии «Протект» в установленном порядк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0-дневный срок с момента государственной регистрации Акционерного общества «Камчатский центр протезирования и ортопедии «Протект» утвердить отчет об итогах выпуска акций Акционерного общества «Камчатский центр протезирования и ортопедии «Протект» и направить соответствующие документы в уполномоченный государственный регистрирующий орган для государственной регистрации отчёта об итогах выпуска ак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делу экономического анализа, корпоративных отношений и приватизации Министерства имущественных и земельных отношений Камчатского края разместить настоящее распоряжение на официальном сайте в сети «Интернет» для размещения информации о приватизации государственного и муниципального имущества, а также на официальном сайте исполнительных органов государственной власти Камчатского края в сети «Интернет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 И.Г. Богд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76CC3A6F3B183E40ED7C05139CBA3EFA35631C7092BE2ECAC2DA0C6607D5DD02879298934E8893V4d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9:00Z</dcterms:created>
  <dc:creator>*</dc:creator>
  <dc:description/>
  <cp:keywords/>
  <dc:language>en-US</dc:language>
  <cp:lastModifiedBy>Бардина Алена Валерьевна</cp:lastModifiedBy>
  <cp:lastPrinted>2017-12-04T10:06:00Z</cp:lastPrinted>
  <dcterms:modified xsi:type="dcterms:W3CDTF">2017-12-14T02:38:00Z</dcterms:modified>
  <cp:revision>47</cp:revision>
  <dc:subject/>
  <dc:title>Приложение № 7 к Порядку</dc:title>
</cp:coreProperties>
</file>