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1449" w:hRule="atLeast"/>
        </w:trPr>
        <w:tc>
          <w:tcPr>
            <w:tcW w:w="963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МУЩЕСТВЕННЫХ И ЗЕМЕ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 А С П О Р Я Ж Е Н И 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2-р</w:t>
            </w:r>
          </w:p>
        </w:tc>
      </w:tr>
    </w:tbl>
    <w:p>
      <w:pPr>
        <w:pStyle w:val="Normal"/>
        <w:ind w:right="5243"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Гражданским кодексом Российской Федерации, Федеральным законом от 21.12.2001 № 178-ФЗ «О приватизации государственного и муниципального имущества», Законом Камчатского края от </w:t>
      </w:r>
      <w:r>
        <w:rPr>
          <w:kern w:val="2"/>
          <w:sz w:val="28"/>
          <w:szCs w:val="28"/>
        </w:rPr>
        <w:t>16.12.2009 № 378 «О порядке управления и распоряжения имуществом, находящимся в государственной собственности Камчатского края», Положением о Министерстве имущественных и земельных отношений Камчатского края, утвержденным постановлением Законодательного Собрания Камчатского края от 17.02.2010 № 710,</w:t>
      </w:r>
      <w:r>
        <w:rPr>
          <w:bCs/>
          <w:kern w:val="2"/>
          <w:sz w:val="28"/>
          <w:szCs w:val="28"/>
        </w:rPr>
        <w:t xml:space="preserve"> во исполнение постановления Законодательного Собрания Камчатского края от 02.11.2016 № 47 «О прогнозном плане (программе) приватизации имущества, находящегося в государственной собственности Камчатского края, на 2017 год»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Приватизировать находящееся в государственной собственности Камчатского края имущество, указанное в приложении к настоящему распоряжению, путем внесения его в качестве вклада в уставный капитал Акционерного общества «Корпорация развития Камчатского края» (далее – Общество) в порядке оплаты размещаемых дополнительных обыкновенных именных акций при увеличении уставного капитала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Внести в качестве вклада в уставный капитал Общества имущество, указанное в п. 1 настоящего распоря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Отделу экономического анализа, корпоративных отношений и приватизации Министерства имущественных и земельных отношений Камчатского края (Мищенко И.В) осуществить юридические действия, связанные с реализацией настоящего распоряжения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р</w:t>
        <w:tab/>
        <w:t>Б.И. Выборов</w:t>
      </w:r>
      <w:r>
        <w:br w:type="page"/>
      </w:r>
    </w:p>
    <w:p>
      <w:pPr>
        <w:pStyle w:val="Normal"/>
        <w:tabs>
          <w:tab w:val="clear" w:pos="709"/>
          <w:tab w:val="right" w:pos="9600" w:leader="none"/>
        </w:tabs>
        <w:autoSpaceDE w:val="false"/>
        <w:ind w:left="4820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Приложение </w:t>
        <w:br/>
        <w:t>к распоряжению Министерства имущественных и земельных отношений Камчатского края от 10.05.2015 № 132-р</w:t>
      </w:r>
    </w:p>
    <w:p>
      <w:pPr>
        <w:pStyle w:val="Normal"/>
        <w:shd w:fill="FFFFFF" w:val="clear"/>
        <w:jc w:val="center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hd w:fill="FFFFFF" w:val="clear"/>
        <w:jc w:val="center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hd w:fill="FFFFFF" w:val="clear"/>
        <w:jc w:val="center"/>
        <w:rPr>
          <w:kern w:val="2"/>
          <w:highlight w:val="yellow"/>
        </w:rPr>
      </w:pPr>
      <w:r>
        <w:rPr>
          <w:kern w:val="2"/>
        </w:rPr>
        <w:t xml:space="preserve">Имущество, </w:t>
        <w:br/>
        <w:t xml:space="preserve">находящееся в государственной собственности Камчатского края </w:t>
      </w:r>
    </w:p>
    <w:p>
      <w:pPr>
        <w:pStyle w:val="Normal"/>
        <w:autoSpaceDE w:val="false"/>
        <w:jc w:val="center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2489"/>
        <w:gridCol w:w="2775"/>
        <w:gridCol w:w="3873"/>
      </w:tblGrid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имуще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я) имуществ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</w:t>
              <w:br/>
              <w:t>характеристики, стоимость (руб.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именные акции Акционерного общества «Международный аэропорт Петропавловск-Камчатский (Елизово)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 Елизовский р-н, г. Елизово, ул. Звездная, д. 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регистрационный номер выпуска ценных бумаг: 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1-59132-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 выпуска ценных бумаг: 12.09.2016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ценной бумаги выпуска: 1 000 рублей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актически размещенных ценных бумаг (штук): 355 614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Рыночная стоимость: 752 631 000 рублей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547" w:leader="none"/>
      </w:tabs>
      <w:spacing w:lineRule="exact" w:line="26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0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ind w:left="486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Цитата"/>
    <w:basedOn w:val="Normal"/>
    <w:qFormat/>
    <w:pPr>
      <w:shd w:fill="FFFFFF" w:val="clear"/>
      <w:spacing w:lineRule="exact" w:line="250"/>
      <w:ind w:left="14" w:right="24" w:firstLine="566"/>
      <w:jc w:val="both"/>
    </w:pPr>
    <w:rPr>
      <w:color w:val="000000"/>
      <w:sz w:val="22"/>
      <w:szCs w:val="22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360"/>
      <w:jc w:val="both"/>
    </w:pPr>
    <w:rPr>
      <w:sz w:val="25"/>
      <w:szCs w:val="25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37:00Z</dcterms:created>
  <dc:creator>*</dc:creator>
  <dc:description/>
  <cp:keywords/>
  <dc:language>en-US</dc:language>
  <cp:lastModifiedBy>Мищенко Иван Вячеславович</cp:lastModifiedBy>
  <cp:lastPrinted>2017-05-11T16:51:00Z</cp:lastPrinted>
  <dcterms:modified xsi:type="dcterms:W3CDTF">2017-05-15T22:50:00Z</dcterms:modified>
  <cp:revision>9</cp:revision>
  <dc:subject/>
  <dc:title>Приложение № 7 к Порядку</dc:title>
</cp:coreProperties>
</file>