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  <w:bCs/>
          <w:kern w:val="2"/>
          <w:sz w:val="28"/>
          <w:szCs w:val="28"/>
        </w:rPr>
      </w:pPr>
      <w:bookmarkStart w:id="0" w:name="_Hlk194928806"/>
      <w:bookmarkEnd w:id="0"/>
      <w:r>
        <w:rPr>
          <w:b/>
          <w:bCs/>
          <w:kern w:val="2"/>
          <w:sz w:val="28"/>
          <w:szCs w:val="28"/>
        </w:rPr>
        <w:t xml:space="preserve">Извещение о проведении государственной кадастровой оценки земельных участков на территории Камчатского края в 2026 году 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bookmarkStart w:id="1" w:name="_Hlk194928806"/>
      <w:bookmarkEnd w:id="1"/>
      <w:r>
        <w:rPr>
          <w:szCs w:val="28"/>
          <w:lang w:val="ru-RU"/>
        </w:rPr>
        <w:t>Министерство имущественных и земельных отношений Камчатского края, в соответствии с пунктом 5 части 8 статьи 11 Федерального закона                    от 03.07.2016 № 237-ФЗ «О государственной кадастровой оценке», уведомляет 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на территории Камчатского края земельных участков (приказ от 07.04.2025 № 25-Н)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 объектов недвижимости Краевое государственное бюджетное учреждение «Камчатская государственная кадастровая оценка» (далее – КГБУ «КГКО») осуществляет прием деклараций о характеристиках объектов недвижимости (далее – Декларация).</w:t>
      </w:r>
    </w:p>
    <w:p>
      <w:pPr>
        <w:pStyle w:val="Normal"/>
        <w:spacing w:lineRule="auto" w:line="36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Декларации, утвержден приказом Росреестра                от 24.05.2021 № П/0216 «Об утверждении порядка рассмотрения декларации             о характеристиках объекта недвижимости, в том числе ее формы». Более подробно с порядком подачи декларации можно ознакомиться на официальном сайте </w:t>
      </w:r>
      <w:r>
        <w:rPr>
          <w:bCs/>
          <w:sz w:val="28"/>
          <w:szCs w:val="28"/>
        </w:rPr>
        <w:t>КГБУ «КГКО» https://gko.kamgov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пособы подачи Деклар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чтовым отправлением в адрес КГБУ «КГКО»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83032, Россия, Петропавловск-Камчатский, ул. Пограничная, 19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личном обращении в КГБУ «КГКО»</w:t>
      </w:r>
      <w:r>
        <w:rPr>
          <w:sz w:val="28"/>
          <w:szCs w:val="28"/>
        </w:rPr>
        <w:t>: г. Петропавловск-Камчатский, ул. Пограничная, 19, 2 этаж (в</w:t>
      </w:r>
      <w:r>
        <w:rPr>
          <w:bCs/>
          <w:sz w:val="28"/>
          <w:szCs w:val="28"/>
        </w:rPr>
        <w:t xml:space="preserve">ремя приёма: понедельник – четверг с 9-30 до 12-30;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13:45 до 16:00).</w:t>
      </w:r>
    </w:p>
    <w:p>
      <w:pPr>
        <w:pStyle w:val="Normal"/>
        <w:spacing w:lineRule="auto" w:line="360"/>
        <w:ind w:firstLine="72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3) в электронном виде на 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gko@kamgov.ru</w:t>
      </w:r>
      <w:r>
        <w:rPr>
          <w:rStyle w:val="InternetLink"/>
          <w:kern w:val="2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bCs/>
          <w:sz w:val="28"/>
          <w:szCs w:val="28"/>
        </w:rPr>
        <w:t>По всем вопросам подачи (приема) деклараций необходимо обращаться в КГБУ «КГКО»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8</w:t>
      </w:r>
      <w:hyperlink r:id="rId3">
        <w:r>
          <w:rPr>
            <w:rStyle w:val="InternetLink"/>
            <w:sz w:val="28"/>
            <w:szCs w:val="28"/>
          </w:rPr>
          <w:t> (4152) 30-44-88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567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p_kamchatskiy/search/&#1087;&#1086;&#1075;&#1088;&#1072;&#1085;&#1080;&#1095;&#1085;&#1072;&#1103;%2C 19/geo/13370697048916886?queryState=center%2F158.666128%2C53.036007%2Fzoom%2F17" TargetMode="External"/><Relationship Id="rId3" Type="http://schemas.openxmlformats.org/officeDocument/2006/relationships/hyperlink" Target="tel:84152304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ГИ 2005 (Мищенко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38:00Z</dcterms:created>
  <dc:creator>Администратор</dc:creator>
  <dc:description/>
  <cp:keywords/>
  <dc:language>en-US</dc:language>
  <cp:lastModifiedBy>Косова Александра Михайловна</cp:lastModifiedBy>
  <cp:lastPrinted>2019-01-23T18:05:00Z</cp:lastPrinted>
  <dcterms:modified xsi:type="dcterms:W3CDTF">2025-04-07T02:45:00Z</dcterms:modified>
  <cp:revision>8</cp:revision>
  <dc:subject/>
  <dc:title>                                                                 </dc:title>
</cp:coreProperties>
</file>